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71525" cy="9144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8.2023 г.                                                                                                № 1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несении изменений</w:t>
      </w:r>
    </w:p>
    <w:p>
      <w:pPr>
        <w:pStyle w:val="Normal"/>
        <w:ind w:left="20" w:right="2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становление администрации</w:t>
      </w:r>
    </w:p>
    <w:p>
      <w:pPr>
        <w:pStyle w:val="Normal"/>
        <w:ind w:left="20" w:right="2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ь-Катавского городского округа</w:t>
      </w:r>
    </w:p>
    <w:p>
      <w:pPr>
        <w:pStyle w:val="Heading1"/>
        <w:tabs>
          <w:tab w:val="clear" w:pos="708"/>
          <w:tab w:val="left" w:pos="4140" w:leader="none"/>
          <w:tab w:val="left" w:pos="4860" w:leader="none"/>
        </w:tabs>
        <w:ind w:right="4680" w:hanging="0"/>
        <w:jc w:val="both"/>
        <w:rPr/>
      </w:pPr>
      <w:r>
        <w:rPr>
          <w:szCs w:val="28"/>
          <w:shd w:fill="FFFFFF" w:val="clear"/>
        </w:rPr>
        <w:t>от 25.07.2018 г. № 1143 «</w:t>
      </w:r>
      <w:r>
        <w:rPr/>
        <w:t>Об утверждении Порядка финансирования мероприятий в области культур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рационального использования средств местного бюджета при проведении мероприятий в области культуры, администрация Усть-Катавского городского округа ПОСТАНОВЛЯЕТ:</w:t>
      </w:r>
    </w:p>
    <w:p>
      <w:pPr>
        <w:pStyle w:val="TextBody"/>
        <w:shd w:fill="auto" w:val="clear"/>
        <w:spacing w:lineRule="auto" w:line="240" w:before="0" w:after="0"/>
        <w:ind w:right="20" w:firstLine="567"/>
        <w:jc w:val="both"/>
        <w:rPr>
          <w:shd w:fill="FFFFFF" w:val="clear"/>
        </w:rPr>
      </w:pPr>
      <w:r>
        <w:rPr>
          <w:rStyle w:val="CenturySchoolbook"/>
          <w:rFonts w:cs="Times New Roman"/>
          <w:sz w:val="28"/>
          <w:szCs w:val="28"/>
        </w:rPr>
        <w:t xml:space="preserve">1.Внести в постановление администрации Усть-Катавского городского округа от 25.07.2018 г. № 1143 «Об утверждении Порядка финансирования мероприятий в области культуры» </w:t>
      </w:r>
      <w:r>
        <w:rPr>
          <w:shd w:fill="FFFFFF" w:val="clear"/>
        </w:rPr>
        <w:t>изменения, изложив приложения 1-6 в новой редакции.</w:t>
      </w:r>
    </w:p>
    <w:p>
      <w:pPr>
        <w:pStyle w:val="TextBody"/>
        <w:shd w:fill="auto" w:val="clear"/>
        <w:spacing w:lineRule="auto" w:line="240" w:before="0" w:after="0"/>
        <w:ind w:right="20" w:firstLine="567"/>
        <w:jc w:val="both"/>
        <w:rPr/>
      </w:pPr>
      <w:r>
        <w:rPr/>
        <w:t>2. Настоящее постановление используется при составлении проекта бюджета на очередной финансовый год и вступает в силу с 01.01.2024 года.</w:t>
      </w:r>
    </w:p>
    <w:p>
      <w:pPr>
        <w:pStyle w:val="Normal"/>
        <w:tabs>
          <w:tab w:val="clear" w:pos="708"/>
          <w:tab w:val="left" w:pos="884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4135pt"/>
          <w:sz w:val="28"/>
          <w:szCs w:val="28"/>
        </w:rPr>
        <w:t>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Харитон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ind w:left="4527" w:right="-2" w:firstLine="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27" w:right="81" w:firstLine="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ind w:left="4527" w:right="81" w:firstLine="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ь-Катавского городского округа </w:t>
      </w:r>
    </w:p>
    <w:p>
      <w:pPr>
        <w:pStyle w:val="Normal"/>
        <w:ind w:left="4527" w:right="81" w:firstLine="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 04.08.2023г. № 1116 </w:t>
      </w:r>
    </w:p>
    <w:p>
      <w:pPr>
        <w:pStyle w:val="Normal"/>
        <w:ind w:left="4527" w:right="81" w:firstLine="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ормы расходов на оплату труда </w:t>
      </w:r>
      <w:r>
        <w:rPr>
          <w:bCs/>
          <w:sz w:val="28"/>
          <w:szCs w:val="28"/>
        </w:rPr>
        <w:t xml:space="preserve">за работу в жюри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роведение методических занятий (мастер-класс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71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язанност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ставе жюр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ые размеры выпла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час работы, руб.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жюр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жюр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жюр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тодического занятия по видам искусств: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реографи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ое искусств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жан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кальное искусств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ый состав жюри определяется положением о проведении мероприят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выплат указаны без учёта страховых взносов. </w:t>
      </w:r>
      <w:r>
        <w:br w:type="page"/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ормы расходов на оплату труда </w:t>
      </w:r>
      <w:r>
        <w:rPr>
          <w:color w:val="000000"/>
          <w:spacing w:val="-1"/>
          <w:sz w:val="28"/>
          <w:szCs w:val="28"/>
        </w:rPr>
        <w:t>привлечённых специалистов и обслуживающего персонала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980"/>
      </w:tblGrid>
      <w:tr>
        <w:trPr>
          <w:trHeight w:val="2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,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цен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ыступление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ыступление со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художественной само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екоративно-прикладного и художествен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фото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идеооператора (съемка, монта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узыкальной фон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фон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деоро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ин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" w:after="0"/>
        <w:ind w:firstLine="5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 по оплате труда привлечённых специалистов и обслуживающего персонала, не вошедших в перечень настоящего приложения, производится в размерах, принятых для оплаты труда аналогичных работ в отраслях и с учётом фактического объёма выполненных рабо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выплат указаны без учёта страховых взнос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Нормы расходов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аграждение </w:t>
      </w:r>
      <w:r>
        <w:rPr>
          <w:color w:val="000000"/>
          <w:sz w:val="28"/>
          <w:szCs w:val="28"/>
        </w:rPr>
        <w:t xml:space="preserve">победителей и участников мероприяти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4"/>
        <w:gridCol w:w="28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ризов (подарков), руб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н-п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45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2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 место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 место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9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2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6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3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ециальные, памятные, поощрительные призы (подарк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зы (подарки) в номинац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лективным призом (подарком) считается памятный приз (подарок), который вручается творческому коллективу, ансамблю для общего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номинаций для награждения определяется положением о проведении мероприятия.</w:t>
      </w:r>
    </w:p>
    <w:p>
      <w:pPr>
        <w:pStyle w:val="Normal"/>
        <w:ind w:right="-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ы (подарки) выдаются как в денежном, так и в натуральном выражении.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519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.1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ормы расходов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аграждение победителей и участников </w:t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jc w:val="center"/>
        <w:rPr/>
      </w:pPr>
      <w:r>
        <w:rPr/>
        <w:t xml:space="preserve">городского конкурса снежных фигур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ризов (подарков),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н-п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 место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 место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8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ециальные, памятные, поощрительные призы (подар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зы (подарки) в номин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минаций для награждения определяется положением о проведении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ы (подарки) выдаются как в денежном, так и в натуральном выражении.</w:t>
      </w:r>
      <w:r>
        <w:br w:type="page"/>
      </w:r>
    </w:p>
    <w:p>
      <w:pPr>
        <w:pStyle w:val="Normal"/>
        <w:spacing w:lineRule="exact" w:line="331"/>
        <w:ind w:left="5245" w:right="-2" w:firstLine="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4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ind w:left="439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ы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итанием участников художественных коллективов, артис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жюри, гостей округа при проведении мероприятий или участии в мероприятиях международного, всероссийского, регионального, областного, зонального и городского зна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924"/>
        <w:gridCol w:w="338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овое пит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0 руб. (включительно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азовое пит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20 руб. (включит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5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финансирования мероприятий в области культу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писания приз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ученных при проведени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зы стоимостью до 3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ть по акту на списание материальных ценностей комиссион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зы свыше 3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ть по ведомости на выдачу призов с указанием адреса места жительства и ИНН (при отсутствии ИНН – с указанием паспортных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финансирования мероприятий в области культур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на приобретение призов в рамка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амятным и юбилейным датам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1 мероприятие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5, 25, 35, 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47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20, 30,40,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9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60, 70, 80, 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65, 75, 85, 9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94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0 кратные 5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9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кратные 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82 000</w:t>
            </w:r>
          </w:p>
        </w:tc>
      </w:tr>
    </w:tbl>
    <w:p>
      <w:pPr>
        <w:pStyle w:val="Normal"/>
        <w:spacing w:lineRule="exact" w:line="331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pacing w:val="0"/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10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3:00Z</dcterms:created>
  <dc:creator>kul2u3</dc:creator>
  <dc:description/>
  <cp:keywords/>
  <dc:language>en-US</dc:language>
  <cp:lastModifiedBy>Волкова Елена Юрьевна</cp:lastModifiedBy>
  <cp:lastPrinted>2023-08-01T10:15:00Z</cp:lastPrinted>
  <dcterms:modified xsi:type="dcterms:W3CDTF">2024-08-21T10:53:00Z</dcterms:modified>
  <cp:revision>2</cp:revision>
  <dc:subject/>
  <dc:title>ПРИЛОЖЕНИЕ 2</dc:title>
</cp:coreProperties>
</file>